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（様式２）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令和　　年度　公益社団法人岐阜県看護協会看護研究計画書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申請者氏名（　　　　　　　　　　）</w:t>
      </w:r>
    </w:p>
    <w:tbl>
      <w:tblPr>
        <w:tblW w:w="9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5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内　　　　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１　研究目的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２　対　　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３　期　　間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４　場　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５　行動計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具体的にタイムスケジュールも記入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６　倫理的配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７　その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18" w:gutter="0" w:header="0" w:top="1701" w:footer="0" w:bottom="127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9:00Z</dcterms:created>
  <dc:creator>岐阜県看護協会</dc:creator>
  <dc:description/>
  <cp:keywords/>
  <dc:language>en-US</dc:language>
  <cp:lastModifiedBy>岐阜県看護協会</cp:lastModifiedBy>
  <cp:lastPrinted>2012-09-21T10:28:00Z</cp:lastPrinted>
  <dcterms:modified xsi:type="dcterms:W3CDTF">2025-01-29T08:29:00Z</dcterms:modified>
  <cp:revision>2</cp:revision>
  <dc:subject/>
  <dc:title>社団法人　岐阜県看護協会看護研究助成金制度規定</dc:title>
</cp:coreProperties>
</file>